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1.04.2010</w:t>
      </w:r>
      <w:r>
        <w:rPr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движения транспорта по автомобильным дорогам местного значения муниципального образования Поспелихинский Центральный сельсовет в весенний период 2010 год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. 30 Федерального закона от 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ст. 14 Федерального закона от 10.12.1995 № 196-ФЗ «О безопасности дорожного движения», Закона Алтайского края от 03.12.2008 № 123-ЗС «Об автомобильных дорогах и о дорожной деятельности в Алтайском крае», закона Алтайского края от 16.07.1996 № 32-ЗС «О безопасности дорожного движения в Алтайском крае», постановления Администрации Алтайского края от 26.03.2010 № 114 «О временном ограничении движения транспортных средств по автомобильным дорогам общего значения в весенний период 2010 года» и в целях предотвращения преждевременного разрушения конструкторских элементов автомобильных дорог в весенний период из-за погодно-климатических условий и грунтово-геологических изменений в земляном полотне, влияющих на снижение их несущей способности, ПОСТАНОВЛЯЮ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 Ввести в период с 15 апреля 2010 года по 14 мая 2010 года ограничение движения транспортных средств по автомобильным дорогам местного значения муниципального образования Поспелихинский Центральный сельсовет для транспортных средств с нагрузкой на ось свыше 8 тонн или полной массой свыше 10 тонн и более, и тракторов всех марок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. Утвердить Регламент действий по временному ограничению движения автомобильного транспорта по дорогам в весенний период 2010 года (далее Регламент)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решить движение грузовых автомобилей повышенной   проходимости всех марок, в том числе переоборудованных под перевозку пассажиров, транспортных средств всех видов с нагрузкой на любую ось свыше 8 тонн или фактической массой 10 тонн и более, тракторов всех марок только при наличии специальных пропусков, выдаваемых в исключительных случаях в соответствии с Регламенто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екомендовать руководителям предприятий с. Поспелиха в целях недопущения перебоев в работе обеспечить на указанный период досрочный завоз материалов и сырья, для доставки которых требуются тракторы и грузовые автомобили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МУП «Благоустройство» установить в срок до 15 апреля 2010 года на автомобильных дорогах местного значения муниципального образования Поспелихинский Центральный сельсовет соответствующие дорожные знаки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6. МУП «Благоустройство» организовать изготовление, учет, хранение и выдачу специальных пропусков на право проезда по дорогам транспортных средств в период весеннего ограничения движения при условии компенсации ущерба, причиненного дорогам, в соответствии с Регламенто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Средства, поступившие от сбора за причиненный ущерб дорогам в период весеннего ограничения движения, направить на  выполнение объемов работ по строительству, ремонту и содержанию улиц с. Поспелих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МУП «Благоустройство» в срок до 31 мая 2010 года предоставить в Администрацию сельсовета выписку из реестра выдачи специальных пропусков и сведения о средствах, поступивших от сбора за причиненный ущерб дорогам с. Поспелих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9. Рекомендовать руководителю ОГИБДД ОВД по Поспелихинскому району обеспечить контроль над соблюдением введенного ограни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Обнародовать настоящее постановление в установленном порядке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над исполнением настоящего постановления оставляю за собой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                              В.И. Бу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Приложение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к постановлению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от </w:t>
      </w:r>
      <w:r>
        <w:rPr>
          <w:b w:val="false"/>
          <w:sz w:val="28"/>
          <w:szCs w:val="28"/>
          <w:u w:val="single"/>
        </w:rPr>
        <w:t>01.04.2010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08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</w:t>
      </w:r>
    </w:p>
    <w:p>
      <w:pPr>
        <w:pStyle w:val="Heading"/>
        <w:rPr/>
      </w:pPr>
      <w:r>
        <w:rPr>
          <w:b w:val="false"/>
          <w:sz w:val="28"/>
          <w:szCs w:val="28"/>
        </w:rPr>
        <w:t>действий по временному ограничению движения автомоби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а по автомобильным дорогам местного знач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Поспелихинский Центральны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 2010 год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ация движения транспортных средств по улицам сел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1. Не допускается проезд по автомобильным дорогам местного значения муниципального образования Поспелихинский Центральный сельсовет (далее – дороги) транспортных средств с грузом или без груза, нагрузки на ось которых свыше 8 тонн или полной массой свыше 10 тонн и более и трактора всех марок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2. Допускается движение по специальным пропускам транспортных средств, нагрузки на ось или полная масса превышают установленные в пункте 1.1 настоящего Регламента значения, осуществляющих перевозки питания в автомобилях – рефрижераторах (кроме пива и алкогольных продуктов), молоковозах, контейнеровозах и фургонах всех марок, оборудованных для перевозки продовольственных товаров; лекарственных препаратов; удобрений; горюче-смазочных материалов и семенного фонда для весенне-полевых работ; скота и птицы; кормов для завершения зимовки скота; почты и почтовых грузов; грузов, необходимых для предотвращения или ликвидации последствий стихийных бедствий или иных чрезвычайных происшествий; грузов для обеспечения жизнедеятельности и боевой готовности войсковых частей. В случае если вышеперечисленные грузы перевозятся с превышением габаритов и допустимых весовых параметров, определенных постановлением Администрации Алтайского края от 26.06 2002 № 350 «О взимании платы с владельцев или пользователей автомобильного транспорта, перевозящего тяжеловесные грузы, при проезде по территориальным дорогам общего пользования Алтайского края»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3. Допускается движение по специальным пропускам грузовых и специальных транспортных средств повышенной проходимости с грузом или без, нагрузка на ось которых и полная масса не превышают установленные в п.1.1 настоящего Регламента значения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4. Разрешается проезд без специальных пропусков по дорогам транспортных средств, осуществляющих пассажирские перевозки по установленным маршрутам (кроме автобусов повышенной проходимости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5. Рекомендовать с 15 апреля 2010 года осуществлять движение по дорогам автотранспорта с нешипованными шинами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выдачи специальных про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7" w:leader="none"/>
        </w:tabs>
        <w:rPr/>
      </w:pPr>
      <w:r>
        <w:rPr>
          <w:sz w:val="28"/>
          <w:szCs w:val="28"/>
        </w:rPr>
        <w:tab/>
        <w:t>2.1. Специальные пропуска на проезд по дорогам в период временного ограничения движения выдаются в МУП «Благоустройство» с. Поспелиха.</w:t>
      </w:r>
    </w:p>
    <w:p>
      <w:pPr>
        <w:pStyle w:val="TextBodyIndent"/>
        <w:tabs>
          <w:tab w:val="clear" w:pos="708"/>
          <w:tab w:val="left" w:pos="697" w:leader="none"/>
        </w:tabs>
        <w:rPr/>
      </w:pPr>
      <w:r>
        <w:rPr>
          <w:sz w:val="28"/>
          <w:szCs w:val="28"/>
        </w:rPr>
        <w:tab/>
        <w:t>2.2. Осуществлять выдачу специальных пропусков на провоз тяжеловесных грузов в весенний период одновременно с расчетом ущерба, наносимого дорогам, в соответствии с приложениями 1, 2 к настоящему Регламенту, с учетом ограничения полной массы и нагрузок на ось транспортных средств.</w:t>
      </w:r>
    </w:p>
    <w:p>
      <w:pPr>
        <w:pStyle w:val="TextBodyIndent"/>
        <w:tabs>
          <w:tab w:val="clear" w:pos="708"/>
          <w:tab w:val="left" w:pos="697" w:leader="none"/>
        </w:tabs>
        <w:ind w:left="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и выдачи специальных пропусков</w:t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1. Для получения пропуска владельцу транспортного средства необходимо представить в МУП «Благоустройство»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письмо-заявку с печатью с указанием марок транспортных средств, государственных регистрационных номеров, маршрутов движения, сроков перевозки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копии договоров, подтверждающих объемы и сроки перевозки, или другие обоснования необходимости перевозок в период временного ограничения движения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заявку с указанием транспортного средства, маршрута движения, документы, подтверждающие принадлежность автомобиля, - для частных владельцев и арендаторов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Решение о выдаче или отказе на выдачу специальных пропусков на транспортные средства принимает  МУП «Благоустройство», Главо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Выдача специальных пропусков осуществляется при подтверждении оплаты и наличия документа, удостоверяющего личность, для предприятий и организаций – доверенности на получение специальных пропу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Выдаваемые специальные пропуска должны быть полностью заполнены (маршрут движения, марки машин, перевозчик) и заверены печатью Администрация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Выданные специальные пропуска подлежат учету и регистрации в Реестре выдачи специальных про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Неправильно оформленные специальные пропуска, а так же пропуска, имеющие исправления и добавления, изымаются сотрудниками ГИБ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4.  Перечень марок автомобилей, требующих специального разрешения на проезд в период временного ограничения движения транспортных средств по дорогам общего пользования</w:t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1. МАЗ – все модели, модификации и специальные машины на его баз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КрАЗ – все модели, модификации и специальные машины на его баз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 Урал – все модели, модификации и специальные машины на его базе (кроме моделей: Урал – 375-Д (бортовой), Урал – 4320 (бортовой), Урал – 4320-01 (бортово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ЗиЛ – все модели, модификации и специальные машины на его базе (кроме моделей: ЗиЛ–5301, ЗиЛ–131 (бортовой), ЗиЛ–131Н (бортовой), ЗиЛ–157КД (бортовой), ЗиЛ–433410 (бортовой), ЗиЛ–433420 (бортово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КамАЗ – все модели, модификации и специальные машины на его баз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. Специализированные автомобили БАЗ, МЗКТ, МАЗ, КЗКТ и автомобили, приравненные к ни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7. Тракторы тягового класса свыше 3,00 тс (Т-150, К-700 и т.п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8. Грузовые автомобили иностранного производства среднего и тяжелого кла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Регламенту действий по временному ограничению движения автомобильного транспорта по автомобильным дорогам местного значения муниципального образования Поспелихинский Центральный сельсовет в весенний период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в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ты за проезд тяжеловесных автотранспортных средств по автомобильным дорогам местного значения муниципального образования Поспелихинский Центральный сельсов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761"/>
        <w:gridCol w:w="2117"/>
        <w:gridCol w:w="175"/>
        <w:gridCol w:w="1815"/>
      </w:tblGrid>
      <w:tr>
        <w:trPr>
          <w:trHeight w:val="1455" w:hRule="exact"/>
          <w:cantSplit w:val="true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 автотранспортных средств, превышающие предельно допустимые значения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ы ставо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в единицах от минимального размера оплаты труда в Российской Федерации, установленного Федеральным законом от 19.06.2000 №82-ФЗ «О минимальном размере оплаты труда»)</w:t>
            </w:r>
          </w:p>
        </w:tc>
      </w:tr>
      <w:tr>
        <w:trPr>
          <w:cantSplit w:val="true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кажд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км пути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каждый день работы (300 км)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месяц рабо-ты 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10 до 15 тонн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 – 2,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3 – 8,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2 – 417,6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15 до 20 тонн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9 – 4,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 – 12,0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7,6 – 576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20 до 25 тонн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 – 5,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0 – 16,2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6 – 777,6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25 до 30 тонн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4 – 7,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2 – 21,0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7,6 – 1008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30 до 35 тонн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0 – 8,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0 – 26,1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8 – 1252,8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35 до 40 тонн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 – 10,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1 – 32,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2,8 – 1569,6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40 до 45 тонн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9 – 13,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7 – 40,2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9,6 – 1929,60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45 до 50 тонн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4 – 16,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2 – 48,6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9,6 – 2332,8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50 тонн</w:t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расчёту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вышение осевой массы автотранспортного средства: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10%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4,80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10 до 20%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2 – 5,98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 – 17,9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4,8 – 861,12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выше 20 до 30% включительно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98 – 12,2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,9 – 36,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1,12 – 1756,8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30 до 40%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2 – 16,2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6 – 48,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6,8 – 2332,8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40 до 50%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2 – 21,1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6 – 63,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2,8 – 3052,8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50 до 60% включительн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 – 26,3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,3 – 78,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52,8 – 3787,2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60%</w:t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расчёту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вки</w:t>
      </w:r>
    </w:p>
    <w:p>
      <w:pPr>
        <w:pStyle w:val="Normal"/>
        <w:jc w:val="center"/>
        <w:rPr/>
      </w:pPr>
      <w:r>
        <w:rPr>
          <w:bCs/>
          <w:sz w:val="28"/>
        </w:rPr>
        <w:t>платы за проезд крупногабаритных автотранспортных средств по автомобильным дорогам местного значения муниципального образования Поспелихинский Центральный сельсов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 xml:space="preserve">Таблица 2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35"/>
        <w:gridCol w:w="2233"/>
        <w:gridCol w:w="2052"/>
      </w:tblGrid>
      <w:tr>
        <w:trPr>
          <w:trHeight w:val="286" w:hRule="exac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 автотранспортных средств, превышающие предельно допустимые знач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арифы (в рублях)</w:t>
            </w:r>
          </w:p>
        </w:tc>
      </w:tr>
      <w:tr>
        <w:trPr>
          <w:trHeight w:val="701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 км. пути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каждый день работы (300 км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месяц рабо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вышение длины автотран-спортного средства за каждый (включая неполный) метр: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3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вышение ширины автотранспортного средства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2,5 м до 3,0 м включитель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28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3,0 м  до 3,75 м включительн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816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3,75 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6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28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вышение высоты автотранспортного средства: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4,0 м до 4,5 м включительн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76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4,5 м до 5,0 м включительн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76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ыше 5,0 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4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мечания. При расчёте стоимости компенсации ущерба, наносимого автомобильным дорогам от проезда автотранспортного средства, превышающего одновременно как весовые, так и габаритные нормативные параметры, общая стоимость определяется путём сложения соответствующих временных ставок платы (Таблицы 1 и 2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правочно-промежуточные значения размеров ставок за превышение полной массы или превышение осевой массы автотранспортного средства определяются методом линейной интерполяции.</w:t>
      </w:r>
    </w:p>
    <w:p>
      <w:pPr>
        <w:pStyle w:val="Normal"/>
        <w:shd w:fill="FFFFFF" w:val="clear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</w:t>
      </w:r>
      <w:r>
        <w:rPr>
          <w:spacing w:val="-6"/>
          <w:sz w:val="28"/>
        </w:rPr>
        <w:t>Ставки платы могут быть изменены при изменении установленного законом минимального размера оплаты труда в Российской Федерации, при изменении индекса роста цен или при изменении ставок платы на федеральном уровне.</w:t>
      </w:r>
    </w:p>
    <w:p>
      <w:pPr>
        <w:pStyle w:val="Normal"/>
        <w:shd w:fill="FFFFFF" w:val="clear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hd w:fill="FFFFFF" w:val="clear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hd w:fill="FFFFFF" w:val="clear"/>
        <w:jc w:val="both"/>
        <w:rPr>
          <w:spacing w:val="-6"/>
          <w:sz w:val="22"/>
          <w:szCs w:val="22"/>
          <w:shd w:fill="FFFF00" w:val="clear"/>
        </w:rPr>
      </w:pPr>
      <w:r>
        <w:rPr>
          <w:spacing w:val="-6"/>
          <w:sz w:val="22"/>
          <w:szCs w:val="22"/>
          <w:shd w:fill="FFFF00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Приложение № 2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Регламенту действий по временному ограничению движения автомобильного транспорта по автомобильным дорогам местного значения муниципального образования Поспелихинский Центральный сельсовет в весенний период 2010 года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счета платы за провоз тяжеловесных и (или) крупногабаритных грузов по автомобильным дорогам местного значения муниципального образования Поспелихинского Центрального сельсовета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rmal"/>
        <w:shd w:fill="FFFFFF" w:val="clear"/>
        <w:ind w:firstLine="705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spacing w:val="-6"/>
          <w:kern w:val="2"/>
          <w:sz w:val="28"/>
          <w:szCs w:val="28"/>
          <w:lang w:eastAsia="ar-SA"/>
        </w:rPr>
        <w:t xml:space="preserve">Методика расчета платы за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ar-SA"/>
        </w:rPr>
        <w:t xml:space="preserve">провоз тяжеловесных и (или) крупногабаритных грузов по автомобильным дорогам местного значения муниципального образования Поспелихинский Центральный сельсовет приведена в соответствии с Постановлением Администрации Алтайского края </w:t>
      </w:r>
      <w:r>
        <w:rPr>
          <w:rFonts w:cs="Times New Roman" w:ascii="Times New Roman" w:hAnsi="Times New Roman"/>
          <w:sz w:val="28"/>
          <w:szCs w:val="28"/>
        </w:rPr>
        <w:t>от 26.06 2002 № 350 «О взимании платы с владельцев или пользователей автомобильного транспорта, перевозящего тяжеловесные грузы, при проезде по территориальным дорогам общего пользования Алтайского края»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ar-SA"/>
        </w:rPr>
        <w:t xml:space="preserve">. </w:t>
      </w:r>
    </w:p>
    <w:p>
      <w:pPr>
        <w:pStyle w:val="ConsPlusNormal"/>
        <w:shd w:fill="FFFFFF" w:val="clear"/>
        <w:ind w:firstLine="705"/>
        <w:jc w:val="both"/>
        <w:rPr/>
      </w:pPr>
      <w:r>
        <w:rPr>
          <w:rFonts w:cs="Arial" w:ascii="Times New Roman" w:hAnsi="Times New Roman"/>
          <w:spacing w:val="-6"/>
          <w:kern w:val="2"/>
          <w:sz w:val="28"/>
          <w:szCs w:val="28"/>
          <w:lang w:eastAsia="ar-SA"/>
        </w:rPr>
        <w:t>Плата за разовый провоз тяжеловесного и (или) крупногабаритного груза по автомобильным дорогам муниципального образования Поспелихинский Центральный сельсовет рассчитывается исходя из вида транспортного средства, перевозящего тяжеловесный груз, размеров превышения предельно допустимых значений полной массы, каждой осевой массы и (или) габаритных размеров указанного транспортного средства, протяженности маршрута и рассчитывается по формуле:</w:t>
      </w:r>
    </w:p>
    <w:p>
      <w:pPr>
        <w:pStyle w:val="ConsPlusNonformat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bidi="zxx"/>
        </w:rPr>
        <w:t>Пр = [Рпм + (Рпом1 + ... + Рпомi) + Ргаб.] S,</w:t>
      </w:r>
    </w:p>
    <w:p>
      <w:pPr>
        <w:pStyle w:val="ConsPlusNormal"/>
        <w:ind w:hanging="15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где:   Пр - плата за разовый провоз тяжеловесного и (или) крупногабаритного груза автотранспортным средством;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Рпм - размер платы за превышение полной массы автотранспортного средства предельно допустимых значений, указанных в пунктах 10.2, 10.3 Положения к Постановлению №96-п;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Рпомi - размер платы за превышение каждой осевой массой автотранспортного средства предельно допустимых значений, указанных в пунктах 10.4, 10.5 Положения к Постановлению №96-п;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Ргаб. - размер платы за превышение габаритных размеров автотранспортного средства предельно допустимых значений, указанных в пункте 10.6 Положения к Постановлению №96-п;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S - протяженность маршрута тяжеловесного автотранспортного средства (в сотнях км).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Значения Рпм и Рпомi (в рублях) определяются путем умножения соответствующих размеров ставок на установленный законом на момент расчета минимальный размер оплаты труда в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Плата за многократные провозы тяжеловесного и (или) крупногабаритного груза по автомобильным дорогам муниципального образования город Гай может взиматься в виде оплаты временного разрешения, стоимость которого рассчитывается по формуле:</w:t>
      </w:r>
    </w:p>
    <w:p>
      <w:pPr>
        <w:pStyle w:val="ConsPlusNonformat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bidi="zxx"/>
        </w:rPr>
        <w:t>Пп = [Рпм + (Рпом1 +... + Рпомi) + Ргаб.] s n,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где:   Пп - стоимость разрешения, выданного на определенное количество дней;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 xml:space="preserve">s - среднесуточный пробег тяжеловесного автотранспортного средства (в сотнях км); 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n - срок (в днях), на который выдается разрешение (специальный пропуск).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tarSymbol;MS Mincho" w:hAnsi="StarSymbol;MS Mincho" w:cs="StarSymbol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kern w:val="2"/>
      <w:sz w:val="24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5:00Z</dcterms:created>
  <dc:creator>User</dc:creator>
  <dc:description/>
  <cp:keywords/>
  <dc:language>en-US</dc:language>
  <cp:lastModifiedBy>user</cp:lastModifiedBy>
  <cp:lastPrinted>2010-05-04T13:48:00Z</cp:lastPrinted>
  <dcterms:modified xsi:type="dcterms:W3CDTF">2012-11-14T05:41:00Z</dcterms:modified>
  <cp:revision>10</cp:revision>
  <dc:subject/>
  <dc:title>Российская  Федерация</dc:title>
</cp:coreProperties>
</file>