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01.04.2010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№</w:t>
      </w:r>
      <w:r>
        <w:rPr>
          <w:b w:val="false"/>
          <w:sz w:val="28"/>
          <w:szCs w:val="28"/>
          <w:u w:val="single"/>
        </w:rPr>
        <w:t xml:space="preserve"> 103</w:t>
      </w: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с. Поспел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лжностных лиц, осуществляющих разбирательство с несовершеннолетними и их родителями, выявленными на территории Поспелихинского Центрального сельсовета в рамках реализации Закона Алтайского края от 07.12.2009 № 99-З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Алтайского края от 07.12.2007 № 99-ЗС «Об ограничении пребывания несовершеннолетних в общественных местах на территории  Алтайского края»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, осуществляющих разбирательство с несовершеннолетними и их родителями, выявленными на территории Поспелихинского Центрального сельсовета в рамках реализации Закона Алтайского края 07.12.2007 № 99-ЗС «Об ограничении пребывания несовершеннолетних в общественных местах на территории  Алтайского края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                   В.И. Б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  <w:tab w:val="right" w:pos="10205" w:leader="none"/>
        </w:tabs>
        <w:rPr/>
      </w:pPr>
      <w:r>
        <w:rPr>
          <w:sz w:val="28"/>
          <w:szCs w:val="28"/>
        </w:rPr>
        <w:tab/>
        <w:t xml:space="preserve">                   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  <w:u w:val="single"/>
        </w:rPr>
        <w:t>01.04.0210</w:t>
      </w:r>
      <w:r>
        <w:rPr>
          <w:sz w:val="28"/>
        </w:rPr>
        <w:t xml:space="preserve"> № </w:t>
      </w:r>
      <w:r>
        <w:rPr>
          <w:sz w:val="28"/>
          <w:u w:val="single"/>
        </w:rPr>
        <w:t>1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еречень должностных лиц, осуществляющих разбирательство с несовершеннолетними и их родителями, выявленными на территории Поспелихинского Центрального сельсовета в рамках реализации Закона Алтайского края от </w:t>
      </w:r>
      <w:r>
        <w:rPr>
          <w:sz w:val="28"/>
          <w:szCs w:val="28"/>
        </w:rPr>
        <w:t>07.12.2007 № 99-ЗС «Об ограничении пребывания несовершеннолетних в общественных местах на территории 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2698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жова Ларис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лавы Поспелихинского Центрального сельсов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Леонова, 59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13-271-19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нко Русла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по работе с молодежью Администрации Поспелихинского Центрального сельсов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ападная, 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60-950-63-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етаева Вер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-юрисконсуль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sz w:val="28"/>
              </w:rPr>
            </w:pPr>
            <w:r>
              <w:rPr>
                <w:sz w:val="28"/>
              </w:rPr>
              <w:t>пер. Мирный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06-967-70-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6:00Z</dcterms:created>
  <dc:creator>User</dc:creator>
  <dc:description/>
  <cp:keywords/>
  <dc:language>en-US</dc:language>
  <cp:lastModifiedBy>user</cp:lastModifiedBy>
  <cp:lastPrinted>2010-04-12T11:36:00Z</cp:lastPrinted>
  <dcterms:modified xsi:type="dcterms:W3CDTF">2012-11-14T05:43:00Z</dcterms:modified>
  <cp:revision>7</cp:revision>
  <dc:subject/>
  <dc:title>РОССИЙСКАЯ ФЕДЕРАЦИЯ</dc:title>
</cp:coreProperties>
</file>