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норм Устава муниципального образования является предоставление Совету депутатов ежегодного отчета о своей деятельности.</w:t>
      </w:r>
    </w:p>
    <w:p>
      <w:pPr>
        <w:pStyle w:val="Normal"/>
        <w:spacing w:lineRule="atLeast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данного правового положения, я как председатель Совета депутатов, предоставляю Вам информацию об итогах работы Совета депутатов за 2020 год   и задачах, которые необходимо решить в дальнейшем.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сентября 2019 года был избран наш седьмой   созыв депутатов в количестве 15 депутатов, но к работе приступили только 14, в ноябре 2020 года были прекращены полномочия депутата по избирательному округу №2 Крушинской О. А, а в декабре Пучковой О.Ю по избирательному округу №5.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 Крушинской О.А. не было опубликовано, а вот по Пучковой почему-то опубликовано за подписью В.Б., что является нарушением Регламента работы Совета депутатов и Устава сельсовета.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произошел вопиющий факт ущемления прав   депутата – депутата, выполняющего поручение по подготовке районной олимпиады пенсионеров, его не допустили в здание спортивного комплекса. На обращение комиссии по законности Совета депутатов поступил ответ, что директор комплекса не был уведомлен заранее о цели и времени визита Фамильцева, в тоже время было дано распоряжение депутата не впускать, а ведь он бывший тренер и работник этого комплекса. Сейчас закончились ограничительные мероприятия и мы потребуем детального разбора ситуации, а не выгораживание зарвавшегося руководителя. Тем более, что Гаращенко С.А. заместитель главы администрации района была в курсе всех намерений Фамильцева.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было проведено 5 сессий(одна сессия не состоялась из-за отсутствия кворума), рассмотрено 32     вопроса.  В отчетном году свою организационную работу в Совете депутатов продолжили три постоянные депутатские комиссии, ими проведено  6 заседаний (4-комиссия по законности, 1 – по бюджету, 1- по жилищно-коммунальному), на которых рассматривались текущие вопросы и вопросы принятия нормативно-правовых актов.</w:t>
      </w:r>
    </w:p>
    <w:p>
      <w:pPr>
        <w:pStyle w:val="Normal"/>
        <w:spacing w:lineRule="atLeast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осуществлял свои контрольные функции. Депутатами заслушивались вопросы по исполнению бюджета, реализации муниципальных целевых программ и другие вопросы. </w:t>
      </w:r>
    </w:p>
    <w:p>
      <w:pPr>
        <w:pStyle w:val="Normal"/>
        <w:spacing w:lineRule="atLeast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ведения решений в соответствие с действующим законодательством были приняты необходимые    нормативно-правовые акты. Заседания представительного органа проходили в открытом режиме, и участвовать в его работе мог любой желающий, но в связи с текущей эпидемиологической обстановкой присутствие посторонних лиц ограничивалось.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несколько предложений от Совета ветеранов о присутствии на заседании, но я просила не торопиться с посещением лиц старше 65 лет.</w:t>
      </w:r>
    </w:p>
    <w:p>
      <w:pPr>
        <w:pStyle w:val="Normal"/>
        <w:spacing w:lineRule="atLeast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возможности ознакомления населения с деятельностью Совета депутатов в Администрации сельсовета оформлен стенд, на котором размещалась различная информация. Но в нарушение статьи 48 п.5 Устава сельсовета нормативно-правовые документы не  размещались для обозрения в Поспелихинской  муниципальной библиотеке. Так же не вся информация размещалась на официальном сайте в сети интернет. До сих пор в муниципальной библиотеке нет Устава сельсовета принятого в декабре 2020 года.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график личного приема избирателей депутатами, в котором указано место и время приема. На практике же избиратели обращались в любое удобное для них время.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ными были вопросы: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 об уборке снега,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 об загрязнении приусадебной территории,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об отсутствии информации о отключении электроэнергии,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постановка на учет на улучшение жилищных условий;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перерасчет пенсии и дата её доставки;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 о рассмотрении спорных вопросов между соседями;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подтопление талыми и грунтовыми водами;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организация приёма в районной поликлинике и направление в краевые медицинские учреждения;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вопросы повышения тарифов;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больше всего обращений по ремонту бани. Этот вопрос очень важен для населения (хотя и не большой группы) он вскрывает социальные и эпидемиологические проблемы и, если баня не будет отремонтирована в ближайшее время могут возникнуть очень большие проблемы. К большому сожалению этот вопрос не высветился в прошлом году, ведь его можно было решить в октябре-декабре 2020 года, когда в сельсовете были средства, хотя и не большие. На заседании постоянной комиссии 30 марта 2021 года Вера Борисовна очень подробно доложила об этой проблеме, но её нужно решать как можно быстрее. Возможно необходимо заставить арендатора быстрее решить этот вопрос. 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 принимали участие в рейдах, но почему-то только в рамках работы в Совете ветеранов, по обследованию условий проживания пенсионеров, инвалидов, по благоустройству.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елось бы остановиться на работе депутатов при проведении сессий.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 и выступили на сессиях: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круг: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щерский Г.М.  5/1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шкин В.В.       3/1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ченко О.В.     2/2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округ:      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ова И.И.          1/0 крайне редко бывает на сессиях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ошенко М.Г. 5/2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округ:   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ьцев В.Ю. 3/2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нев С.Б.            1\0</w:t>
      </w:r>
      <w:bookmarkStart w:id="0" w:name="_GoBack"/>
      <w:bookmarkEnd w:id="0"/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округ:             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шмакова О.М.  4/2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йман И.Л.        2/2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ерзева Л.А. 5/5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вянский А.М.4/2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округ: 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ов  Д.В.           2/1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чкова О.Ю.      3/1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сянников Н.А.5/4</w:t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ершении своего выступления остановлюсь на задачах, стоящих перед Советом депутатов. Нам необходимо принять нормативные правовые: Положение о публичных слушаниях, Положение об Администрации сельсовета, и другие такие положения либо устарели, либо их вовсе нет, провести, наконец,  выборы главы Администрации   сельсовета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гламентом работы Совета депутатов необходимо провести встречи с избирателями и проинформировать их о проделанной работе. Сейчас эта работа может быть проведена на придомовых территориях. Я думаю мы совместно с Верой Борисовной разработаем необходимые мероприятия и проведем совместные встречи с населением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47:00Z</dcterms:created>
  <dc:creator>1</dc:creator>
  <dc:description/>
  <dc:language>en-US</dc:language>
  <cp:lastModifiedBy>Вера</cp:lastModifiedBy>
  <dcterms:modified xsi:type="dcterms:W3CDTF">2021-04-15T03:47:00Z</dcterms:modified>
  <cp:revision>2</cp:revision>
  <dc:subject/>
  <dc:title/>
</cp:coreProperties>
</file>