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брый день,   уважаемые коллеги, депутаты и г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шел очередной год и в соответствии с Федеральным законом №131 ФЗ «Об общих принципах организации местного самоуправления в Российской Федерации и Уставом муниципального образования «Поспелихинский Центральный сельсовет» Администрация муниципального образования проводит отчет по итогам работы за прошедши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егодня я предлагаю вашему вниманию отчет о том, какая работа проводилась в 2020 году, какие достигнуты результаты, а также какие существуют проблемы и какие стоят задачи и направления нашей деятельности на предстоящ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лавными задачами в работе Администрации сельсовета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, краевыми и правовыми актами муниципа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, прежде вс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сполнение бюджета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еспечение жизнедеятельности поселения, благоустройство территориипоселения, развитие инфраструкту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еспечение первичных мер пожарной безопасности, развитие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ая информа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а  01 января 2021 года земельный фонд нашего поселения составляет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991 г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ля земель сельскохозяйственного назначения – 38.5 % , т.е. 1151 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ля  земель лесного фонда –_4.5%, т.е. 134 га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лощадь населенных пунктов составляет 53. 7% или 1606 га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емографическая 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Численность населения на 01 января 2021 года составляет  11654 человек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2020 год: родилось –152 ребенка, в 2019 - 167 детей, умерло –379 человек, в 2019 – 363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з общей численности насе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етей до 18 лет – 1985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рудоспособного населения  -7642 челове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енсионеры –2027 человек;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та  Администрации сельсовет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овета в 2020 году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, Уставом муниципального образования Поспелихинский Центральный сельсовет, а также нормативными актами федерального, краевого и местного уровней, определяющих деятельность Администрации в решении полномочий, возложенных на н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20 году осуществлением поставленных перед администрацией сельсовета задач занимались 3 муниципальных служащих, 5специалистов. Следует отметить, что мною исполнялись обязанности главы Администрации сельсовета, а так же полномочия заместителя главы Администрации сельсовета. Хочется сказать большое спасибо за помощь и поддержку своему коллективу, специалист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ей ведется исполнение отдельных государственных полномочий в части работы Административной комиссии в соответствии с требованиями закона РФ  и Алтайского края «Об административной ответственност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есмотря на ограничительные меры,  работа Административной комиссии осуществлялась постоянно, в соответствии с Положением об Административной комиссии заседания проходили – 2 раза в месяц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2020 году проведено 26 заседаний, на них рассмотрено 308 материа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статье 27 – 25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61 – 282 материа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68.2 – 1 материа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 основании принятых решенийналожено штрафов на сумму 52 200 рублей, взыскано 33115 рублей. 69 копеек.В службу судебных приставов направлено 110 материалов на сумму71 9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ращения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поселения работает как с населением, так и со специалистами отделов Администрации района, решая многие важные вопросы. Ответы на запросы, подготовка отчетов, взаимодействие с органами прокуратуры, полиции, Роспотребнадзора, работа комиссий – все это занимает наибольший объем рабочего време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ажным моментом в работе администрации является работа с обращениями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  2020 году рассмотрено 688 письменных обращений гражд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 общего числа обращений в Администрацию сельсовета доставлено лично – 483, из них принято по электронной почт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205обращ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роме того, ко мне поступают устные обращения граждан. Еженедельно ведётся личный приём граждан мной и специалистами по понедельникам с 14-00 до 17-00 часов. Приём ведется и в другое неустановленное расписанием врем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Администрацию сельсовета жители обращаются за разъяснением волнующих их вопросов, таких как: продление сроков пользования земельными участками, состояние дорог в поселении, благоустройство территории, содержание и эксплуатация жилого фонда, выдача справок и выписок по различным вопросам: о наличии личного подсобного хозяйства, о составе семьи, о месте проживания, об иждиве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сего выдано за год -  2973 справки  (3294 к прошлому году), по запросам различных структур выдавались социально-бытовые характеристики, их выдано -  192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мках подготовки к переписи населения активно велась работа с упорядочением адресного хозяйства, специалистами неоднократно проводились рейдовые мероприятия по проверке, уточнению адресных аншлагов (все недостающие аншлаги изготовлены специалистами Администрации сельсовета и после паводковых мероприятий будут закреплены на домовладениях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ей в рамках нормотворческой деятельности за отчетный период было издано 301 постановление, из них 17 муниципальных нормативных правовых актов; 65 распоряжений по основной деятельности Администрации сельсовета и 40-  по личному состав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се проекты НПА и уже утвержденные НПА проходят антикоррупционную экспертизу в Администрации сельсовета, а также направляются  впрокуратуру Поспелихинского района для правовой экспертизы.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се муниципальные нормативные правовые акты, затрагивающие интересы жителей нашего поселения предоставлены в регистр Алтайского края,размещены в сети Интернет на сайте Администрации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роме обращений граждан в администрацию поступали письма, запросы от организаций, учреждений, предприятий по самым различным вопрос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сего в 2020 году от юридических лиц поступило –1052 документо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том числе: по электронной почте -42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2020 году ответили на 136запросов прокуратуры и полиции  и на 183 межведомственных запро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онное обеспеч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я работа администрации открыта для жителей посе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Информационным источником для изучения деятельности Администрации является официальный сайт муниципального образования в сети Интернета так же стараемся освещать свою деятельность при сотрудничестве с газетой  «Новый путь», где вы можете ознакомиться с нормативно-правовыми актами, получить информацию о работе Совета депутатов, Администрации и учреждений нашего поселения. Вы можете ознакомиться с событиями в жизни 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айт постоянно обновляется, выставляются  сообщения информационного порядка, объ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сное сотрудничество с газетой «Новый путь» позволяет нам освещать деятельность наших общественных организаций – Совета ветеранов, Совета женщин и Совета молодежи – это традиционные мероприятия, такие как поздравление пенсионеров, с юбилейными датами – в 2020 году таких поздравлений было 24 на сумму 9321, с Днем матери 15 на сумму – 3906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юдж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 Российской Федерации и Положением о бюджетном процессе в муниципальном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юджет поселения представляет собой перечень доходов и расходов, утверждаемый решением Совета депутатов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блемных вопросов достаточно. Администрация, совместно с Советом депутатов определяли текущие и перспективные планы развития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ходная часть бюджета формируется из собственных доходов, субсидий, дотаций, и субвенций из бюджетов всех уров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2020 год доходная часть бюджета   по налоговым и неналоговым поступлениям составила 17379. 3 тыс. рубле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сновным источником налоговых доходов является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налоги на имущество – 14309 тыс.руб. (в т.ч. земельный налог – 11803,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налог на доходы физических лиц – 2368.8 тыс.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ТОГО налоговых доходов 16 780 тыс.руб. (в 2019 году поступило 12 647 025 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еналоговые доходы составили 599.2 тыс.руб.,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доходы от использования имущества, находящегося в  муниципальной собственности поселения составила 439.6тыс.руб.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Безвозмездных поступлений получено в виде субвенции, субсидии и иных межбюджетных трансфертов на сумму 9717 .4 тыс.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юджет муниципального образования за 2020 по расходам исполнен на 26 855 900. рублей (100 % к план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редства бюджета расходовались по следующим направлени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щегосударственные вопросы -  4 834,9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Национальная безопасность и правоохранительная деятельность – 7910,5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Жилищно-коммунальное хозяйство   - 13962,6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z w:val="32"/>
          <w:szCs w:val="32"/>
        </w:rPr>
        <w:t>Образование -16,3 тыс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Культура -  90,7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Физическая культура и спорт -  40,9 тыс. ру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 в 2020 году принимало участие в реализации 2 региональных программ, Формирование комфортной современной городской среды (обустройство площади трудовой славы) –  на общую сумму 4 685100, софинансирование сельсовета составило 185,10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устойчивое развитие сельских территорий обустройство площадок ТКО – на общую сумму1 777 940 рублей, софинансирование составило 177 793 рубля.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ые закупки</w:t>
      </w:r>
    </w:p>
    <w:p>
      <w:pPr>
        <w:pStyle w:val="Normal"/>
        <w:spacing w:before="28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Администрация сельсовета осуществляет функции решения вопросов в соответствии с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 за счёт бюджетных средств».Специалисты контрактной службы прошли специальное обучени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Основными принципами действующей в поселении системы государственных и муниципальных закупок являются: открытость, прозрачность, объективные критерии принятия решений, эффективные меры предупреждения коррупции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Вся информация о проводимых закупках товаров, работ и услуг, а также заключенных муниципальных контрактах, суммах и сроках размещается  на Общероссийском Официальном Сайте </w:t>
      </w:r>
      <w:hyperlink r:id="rId2" w:tgtFrame="_blank">
        <w:r>
          <w:rPr>
            <w:rStyle w:val="InternetLink"/>
            <w:color w:val="000000"/>
            <w:sz w:val="32"/>
            <w:szCs w:val="32"/>
            <w:lang w:eastAsia="ru-RU"/>
          </w:rPr>
          <w:t>www.zakupki.gov.ru.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, электронные торги в настоящее время Администрация сельсовета производит на площадках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- ртс-тендер </w:t>
      </w:r>
      <w:hyperlink r:id="rId3" w:tgtFrame="_blank">
        <w:r>
          <w:rPr>
            <w:rStyle w:val="InternetLink"/>
            <w:color w:val="000000"/>
            <w:sz w:val="32"/>
            <w:szCs w:val="32"/>
            <w:lang w:eastAsia="ru-RU"/>
          </w:rPr>
          <w:t>www.rts-tender.ru</w:t>
        </w:r>
      </w:hyperlink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По итогам 2020 года заключено  119 муниципальных контрактов на сумму 8080341,71коп., из них: 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tbl>
      <w:tblPr>
        <w:tblW w:w="9745" w:type="dxa"/>
        <w:jc w:val="left"/>
        <w:tblInd w:w="-2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0"/>
        <w:gridCol w:w="1774"/>
        <w:gridCol w:w="2173"/>
        <w:gridCol w:w="1813"/>
        <w:gridCol w:w="1805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именование процедуры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Кол-во контрактов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чально максимальная цена контракта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актическое исполнение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цена контракта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я,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руб.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Единственный поставщик 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8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887196,1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122475,59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64720,20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апрос котировок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 w:bidi="hi-IN"/>
              </w:rPr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 w:bidi="hi-IN"/>
              </w:rPr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 w:bidi="hi-IN"/>
              </w:rPr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Аукционы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685079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193145,60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1933,40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1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119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8572275,11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lang w:eastAsia="ru-RU"/>
              </w:rPr>
              <w:t>7315621,19</w:t>
            </w:r>
          </w:p>
        </w:tc>
        <w:tc>
          <w:tcPr>
            <w:tcW w:w="1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56653,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имущество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Экономическая и бюджетная политика сельсовета в 2020 году была направлена на обеспечение устойчивости бюджетной системы, исполнение местного бюджета по доходам и расходам, а также на эффективное использование средств и их экономию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 итогам 2020 года администрацией в части увеличения доходов местного бюджета можно выделить следующие направления деятельности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привзаимодействия с ИФНС России по Всеволожскому району в части предоставления сведений об уплате налогов в местный бюджет, администрацией проводится работа с физическими и юридическими лицами по вопросу погашения задолженности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проводится сверка с предприятиями по уплате земельного налога и работа по погашению задолженности по земельному налогу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проведена работа по невыясненным поступлениям, зачисленным в бюджет   поселения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результате чего налоговые доходы поселения за 2020 год выполнены на 107,5 % (при плане в 15614тыс. руб.), в бюджет поселения поступило налоговых доходов на сумму 16780 тыс. руб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Пополнение доходной части бюджета, а также оптимизация структуры муниципальной собственности является основной целью администрации сельсовета в вопросе управления муниципальным    имуществом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В части достижения данной цели одной из приоритетных задач в 2020 году было ведение учета объектов муниципальной собственности.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Таким образом, на конец 2020 года в Реестре муниципального имущества поселения числится 358 объектов, в том числе 28 — движимое имущество, 330 — недвижимо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Из общего количества объектов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6 - находятся в хозяйственном ведении муниципальных предприятий;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313 - в казне муниципального образовани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Балансовая стоимость всех объектов составляет 217,4 млн. руб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За прошедший год специалистом по имущественным вопросам проведена следующая работа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заключено с гражданами 1 договоров социального найма жилых помещений и 1 договор найма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Присвоено и изменено – 67 адресов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 Приватизировано 2 квартиры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Зарегистрированы в собственность МО 11 объектов недвижимости.(4 квартиры, 3 земельных участка,4 нежилых помещения)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- Для нужд МО и предоставления муниципальных услуг населению заказаны и получены 357 выписок из ЕГР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Жилищно-коммунальные вопрос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отчётный период 2020 года проведены следующие организационно- техн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сбору и утилизации твердо-коммунальных отходов (ТК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ыполнена уборка несанкционированных свалок на сумму 10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овместно с сотрудниками МУП «Благоустройство» были проведены работы по ликвидации несанкционированных свалок с заброшенных частных территорий физических и юридических лиц.Каждый год в весенне-летний период проводится субботник с привлечением всех жителей поселения и организаций, ведущих свою деятельность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сожалению, активность жителей поселения очень низкая. В основном принимают участие в субботнике люди старшего поколения и трудовой отряд                   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ерритории Поспелихинского районаработу  по сбору, транспортировке, обработке и утилизации бытового мусора осуществляется региональным оператором «ВторГеоРесурс», с которым заключен договор подряда нашим предприятием «Благоустройство», что позволило сохранить рабочие места и получить дополнительные средства от аренды спец техники. Перевозчики работают по маршрутным листам, сверяемым и корректируемым ежедневно. На всех единицах спец техники установлены системы «Гланас» и датчики 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2020 году в рамках требований законодательства по обращению с ТКО и при участии муниципалитета в программе «Комплексное развитие сельских территорий» в с. Поспелиха были оборудованы 26 контейнерных площадок, Администрацией района предоставлены 106 новых контейн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20 году на площадках МКД поставлены контейнеры по раздельному сбору мусора.</w:t>
      </w:r>
    </w:p>
    <w:p>
      <w:pPr>
        <w:pStyle w:val="Style18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Благоустрой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ализация мероприятий по федеральной программе «Создание комфортной современной городской среды», в которой мы участвовали 2 года, произведены мероприятия по обустройству площади Трудовой слав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ходе которых проведе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заменена Галерея почета и покрытие площад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-установлены малые архитектурные формы (скамейки урны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становлено освещение площади по периметру и подсветка самой галере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заменена кровля сцены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усилен и зашит задник сцены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ополнительно по благоустройств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из бюджета поселения было выделено на уборку детского парка и парка на привокзальной площади, Парка Победы - 7642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канун Нового Года в поселке была установлена ель,  приобретено и отремонтировано дополнительно световое оформление на сумму 21,50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рожные работы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f2"/>
          <w:color w:val="000000"/>
          <w:sz w:val="32"/>
          <w:szCs w:val="32"/>
        </w:rPr>
        <w:t>Ремонт и содержание дорог в поселении является приоритетным направлением в работе Администрации сельсовета, а так же самым проблематичным. Специфика грунта и близкое залегание грунтовых вод снижает срок эксплуатации асфальтовых и гравийных покрытий.</w:t>
      </w:r>
    </w:p>
    <w:p>
      <w:pPr>
        <w:pStyle w:val="Normal"/>
        <w:spacing w:before="0" w:after="0"/>
        <w:ind w:firstLine="567"/>
        <w:jc w:val="both"/>
        <w:rPr>
          <w:rStyle w:val="Ff2"/>
          <w:b/>
          <w:b/>
          <w:color w:val="000000"/>
          <w:sz w:val="32"/>
          <w:szCs w:val="32"/>
        </w:rPr>
      </w:pPr>
      <w:r>
        <w:rPr>
          <w:rStyle w:val="Ff2"/>
          <w:color w:val="000000"/>
          <w:sz w:val="32"/>
          <w:szCs w:val="32"/>
        </w:rPr>
        <w:t xml:space="preserve">В частности, в 2020  году за счет краевого и местного бюджета  были произведены работы по ремонту автомобильных дорог на сумму 7639 900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тыс. </w:t>
      </w:r>
      <w:r>
        <w:rPr>
          <w:rStyle w:val="Ff2"/>
          <w:color w:val="000000"/>
          <w:sz w:val="32"/>
          <w:szCs w:val="32"/>
        </w:rPr>
        <w:t>руб., из них средства местного бюджета 4 016 100 тыс.  руб</w:t>
      </w:r>
      <w:r>
        <w:rPr>
          <w:rStyle w:val="Ff2"/>
          <w:b/>
          <w:color w:val="000000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Ff2"/>
          <w:rFonts w:cs="Calibri"/>
          <w:color w:val="000000"/>
          <w:sz w:val="32"/>
          <w:szCs w:val="32"/>
        </w:rPr>
        <w:t xml:space="preserve"> </w:t>
      </w:r>
      <w:r>
        <w:rPr>
          <w:rStyle w:val="Ff2"/>
          <w:color w:val="000000"/>
          <w:sz w:val="32"/>
          <w:szCs w:val="32"/>
        </w:rPr>
        <w:t>Снежная зима начала 2020 года значительно увеличила расходы на зимнее содержание дорог(расчистка дорог местного значения, вывоз снега), затраты составили3207086. На расчистку снега и вывоз привлекается дополнительная техника, на оплату которой затрачено 459 960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роведена разметка дорог, закупка и установка дорожных знаков в соответствии  на сумму 68 53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истематически проводится работа по замене и установке светильников уличного освещения, дополнительно установлено 16 светильников (ремонт уличного освещения по ул. Ленинская, пер. Школьный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бота с частным сектором позволила осветить участки улиц где нет муниципального освещения, дополнительно установлено 21 фонар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траты на уличное освещение составили 161, 3 тыс.  рублей, в 2019 году 224,1 тыс. рублей. Экономия средств происходит в связи с заменой на энергосберегающее оборудование и установку светового реле на уличное освещение.</w:t>
      </w:r>
    </w:p>
    <w:p>
      <w:pPr>
        <w:pStyle w:val="Normal"/>
        <w:spacing w:before="0" w:after="0"/>
        <w:ind w:left="-142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отчетный период МУП «Благоустройство»  проводились работы по скашиванию трав на территории села, окачиванию дороги территории СМУ.Карантинные меры не позволили в этом году в полной мере провести мероприятия по работе с населением по уборке сорной растительности. </w:t>
      </w:r>
    </w:p>
    <w:p>
      <w:pPr>
        <w:pStyle w:val="Normal"/>
        <w:spacing w:before="0" w:after="0"/>
        <w:ind w:left="-142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 просьбам и многочисленным письмам жителей, была проведена работа по спилу аварийных деревьев на территории поселения (выдано 23 разрешения).</w:t>
      </w:r>
    </w:p>
    <w:p>
      <w:pPr>
        <w:pStyle w:val="Normal"/>
        <w:spacing w:before="0" w:after="0"/>
        <w:ind w:left="-142"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езопасность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927" w:hanging="3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части пожарной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ажные мероприятия проведены в 2020 году по предупреждению возникновения пожароопасных ситуаций, а также ликвидации пожаров в населенных пунктах поселения и прилегающих к ним территори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 пожароопасный период   администрацией и жителями сельского поселения ежедневно проводилось патрулирование территорий населенных пунктов и прилегающих к ним сельхозугод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с руководителями предприятий, организаций, учреждений, жителями велась разъяснительная работа по очистке подведомственных и прилегающих территорий от сухой травы и мусора, а также мерам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ей поселения в 2020 году проведено обследование всех пожарных водоемов на территории населенных пунк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П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На официальном сайте Администрации сельсовета в сети Интернет размещены противопожарные памятки и информация по действиям граждан в случае возникновения чрезвычайных ситуаций, связанных с возгорани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целях соблюдения требований пожарной безопасности, снижения вероятности возникновения пожаров с специалистом по работе с молодежью совместно с сотрудниками МЧС, проведены рейды по многодетным семьям и семьям находящимся в социально опасном положении, а так же лицам ведущим асоциальный образ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итогам 2020 года пожарная дружина Поспелихинского Центрального сельсовета, созданная на базе МУП «Благоустройство», стала лучшей среди муниципалитетов. Нами был получен  кубок. </w:t>
      </w:r>
    </w:p>
    <w:p>
      <w:pPr>
        <w:pStyle w:val="Style18"/>
        <w:numPr>
          <w:ilvl w:val="0"/>
          <w:numId w:val="2"/>
        </w:numPr>
        <w:spacing w:before="0" w:after="0"/>
        <w:ind w:left="0" w:firstLine="20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части защиты от чрезвычайных ситуаций в 2020 году осуществлялась в соответствии с требованиями Федерального и Регионального законодательств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целях реализации Комплексного плана мероприятий  в области  защиты населений и территорий от чрезвычайных ситуаций природного и техногенного характера, пожарной безопасности и безопасности людей на водных объектах на 2020 год, в здании администрации поселения  размещены тематические памятк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Профилактическая и пропагандистская работа с населением по вопросам безопасности на водоемах реализовывалась путем размещения на официальном сайте администрации поселения информационных сообщений ГИМС МЧС РФ, а также памяток и инструкций по безопасному поведению на водоемах. Проводились совместные рейды по нахождению детей без сопровождения взрослых на водоем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 прошедшем году были изготовлены и установлены информационные аншлаги о запрете купания в водоемах, но являющихся традиционно сложившимися местами купания. Организована разъяснительная работа по доведению до населения информации по профилактике несчастных случаев на водоем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С целью профилактики правонарушений и охраны общественного порядка, за счет средств местного бюджета в 2020 году приобретены и установлены в  камеры видеонаблюдения в детском парке и парке Поб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eastAsia="zh-CN" w:bidi="hi-IN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циальное обслуживание населения, культура и спор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Жители нашего поселения обеспечены необходимыми социальными услугами, услугами связи (телевидение, сотовая и стационарная телефонная связь, Интернет), торгов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Для улучшения жизнедеятельности населения в шаговой доступности широко развита торгов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фере бытового обслуживания населения услуги населению оказывают 4 парикмахерские, ремонт и пошив одежды, ремонт обу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 xml:space="preserve"> Транспортное обслуживание населения, в настоящее время осуществляется с помощью такси. Автобусное обслуживание в 2020 году было прекращено в связи с карантинными мероприятиями, на территории муниципалитета не возможно, выполнить те эпидемические меры, которые требуются законодательств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связи со снятием ограничительных мер в настоящее время подготовлены конкурсные документы по определению перевозчика по муниципальным маршрутам с 01 сентября 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спитанием детей дошкольного возраста занимается 4 муниципальных дошкольных учреждения, которыми руководят  руководители с большим педагогическим опытом. С которыми налажено тесное сотрудниче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Начальное и среднее образование наши дети получают в 4 школ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ровень мастерства наших преподавателей достаточно высокий, каждый учитель обладает  мастерством педагогического искусства. О чем свидетельствуют многочисленные награды наших уче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циальная сфера всегда находится в центре внимания Администрации сельсовет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овета уделяет большое внимание социальной работе. Забота о ветеранах и инвалидах нашего поселения, внимание к многодетным и неблагополучным семьям, занятость подростков и молодежи является залогом успеха в жизни наше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территории сельского поселения осуществляют свою общественную деятельность Совет ветеранов и Совет женщинподпредседательством Неймен Ирины Валентиновны, нашего депут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ногие наши ветераны ведут активной образ жизни, занимаются общественной работо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ни являются старшими домов, подъездов, оказывают помощь администрации в доставке газеты, являются активными агитаторам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32"/>
          <w:szCs w:val="32"/>
        </w:rPr>
        <w:t>Администрация работает в тесном контакте с советом ветеранов поселения. Традиционно проводятся мероприятия ко всем памятным датам, ветераны принимают активное участие в патриотическом воспитании подрастающего поколения, за что мы говорим им огромное спасибо. В 2020 году в связи со сложившейся эпидемиологической обстановкой не было возможности проводить мероприятия традиционно, но это не помешало навещать и поздравлять наших дорогих ветеранов с памятными датами, так же проводились онлайн-концерты, что позволило пожилому поколению не выходя из дома посмотреть концерт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жегодно проводится благоустройство парка Победы, даже в это непростое время Советом молодежи, совместно в районным военкоматом проведена акция посвященная юбилейной дате «Стена Победы»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 новому году сладкие подарки получили дети из многодетных семей и социально-незащищенных семей (13 сладких подарков и 10 новогодних 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сельсовета и Совет молодежи и впредь будет уделять большое внимание социальной работе. Работа по улучшению жилищных условий, забота о ветеранах и инвалидах нашего поселения, внимание к многодетным и неблагополучным семьям, занятость подростков и молодежи является залогом успеха в жизни нашего поселения.</w:t>
      </w:r>
    </w:p>
    <w:p>
      <w:pPr>
        <w:pStyle w:val="Normal"/>
        <w:tabs>
          <w:tab w:val="clear" w:pos="708"/>
          <w:tab w:val="left" w:pos="7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Жилищные вопрос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 течение 2020 года общественная жилищная комиссия провела 6 заседаний, на которых было рассмотрено  52 вопро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 состоянию на 01.01.2021 г. в списках очередников, состоящих на учете нуждающихся в улучшении жилищных условий состоит348 семей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в качестве малоимущих граждан нуждающихся в жилых помещениях,  230 -семей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в качестве нуждающихся в жилых помещениях, с целью участия в федеральных и региональных жилищных программах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color w:val="000000"/>
          <w:sz w:val="32"/>
          <w:szCs w:val="32"/>
        </w:rPr>
        <w:t>20 семе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 течение 2020 года, используя средства социальной выплаты в рамках реализации мероприятий по различным программам 3 семьи из Поспелихи улучшили свои жилищные усло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ультура и спо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Важным фактором социально-экономического развития сельского поселения является стабильное развитие сферы культуры и спорта: сохранение культурных и нравственных ценностей, а так же укрепление здоровья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Совместная работа с нашим РДК и спортивной школы проводится по отдельному плану мероприятий, однако 2020 год внес свои коррективы.Из культурных и спортивных мероприятий жителям нашего села были доступны только онлайн концерты, кино и занятия спортом на открытом воздух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лодежная полити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олодежная политика муниципального образования направлена на решение актуальных проблем среди молодежи и осуществляется за счет объединения усилий всех заинтересованных структур поселения, работающих с детьми и молодежь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емало мероприятий проводится по профилактике асоциальных явлений среди детей, подростков и молодежи. Это мероприятия, направленные на профилактику наркомании, алкоголизма, табакокурения. В течение года проводились различные мероприятия, направленные на привлечение молодежи к здоровому образу жизни и отказу от вредных привыче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 сожалению многие мероприятия проводились в онлайн режиме, в режиме видео-конференции. Но, тем не менее, работа с молодежью не прекращ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лее хочу остановиться на наших планах на 2021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последние годы из-за своего географического положения территория муниципального образования  интенсивно развивается. На территории поселения ведется интенсивное жилищное строительство жилых домов, застраиваются коттеджные поселки (микрорайон Солнечный), обновляется инфраструктур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нтенсивное жилищное  строительство требует развитие инженерной инфраструктуры территории: строительство и реконструкцию дорог, развитие электроснабжения - освещ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 настоящее время дорожный вопрос стоит достаточно остро. Существующая магистраль межмуниципального значения, проходящая по ул. Советская (микрорайон Водстроя) интенсивно используется что требует значительных затрат на поддержание ее в удовлетворительном состоянии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акже большое внимание необходимо уделять другим социальным направлениям: строительство пешеходных и велосипедных дорожек план проведения и согласие на участие в программе по созданию комфортной среды данные мероприятия были направлены, теперь требуется разработка проектно сметной документации, безопасности улично-дорожной сети населенных пунктов, муниципальному общественному транспорту,  рекреационным зонам, зонам отдыха, парковк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 поселения  выражает признательность и слова благодарности руководителям предприятий и учреждений, которые оказывали помощь в трудную минуту, как практическую, так и финансовую поддержку в организации общественных 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ромное спасибо  общественным организациям – Совету ветеранов и Совету женщин за их совместную работу с Администрацией сельсовета  на благо  и развитие нашего с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чется  поблагодарить активных жителей поселения, кому не безразлична жизнедеятельность  населенных пунктов, кто не только критикует, но и предлагает  пути решения  стоящих проблем и вопр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трудникам администрации выражаю особую признательность за их повседневный труд, чуткое отношение к проблемам каждого жителя и участие в их реш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пасибо 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дминистрации района, за взаимопонимание и помощь в решении наших проб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асибо депутатскому корпусу поселения за наш совместный труд!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Ff2">
    <w:name w:val="ff2"/>
    <w:qFormat/>
    <w:rPr>
      <w:rFonts w:ascii="Times New Roman" w:hAnsi="Times New Roman" w:cs="Times New Roman"/>
    </w:rPr>
  </w:style>
  <w:style w:type="character" w:styleId="Ff1">
    <w:name w:val="ff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Calibri" w:cs="Mangal"/>
      <w:sz w:val="18"/>
      <w:szCs w:val="16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.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4:00Z</dcterms:created>
  <dc:creator>User</dc:creator>
  <dc:description/>
  <dc:language>en-US</dc:language>
  <cp:lastModifiedBy>Вера</cp:lastModifiedBy>
  <cp:lastPrinted>2021-04-02T14:11:00Z</cp:lastPrinted>
  <dcterms:modified xsi:type="dcterms:W3CDTF">2021-04-05T07:54:00Z</dcterms:modified>
  <cp:revision>2</cp:revision>
  <dc:subject/>
  <dc:title/>
</cp:coreProperties>
</file>