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highlight w:val="green"/>
        </w:rPr>
      </w:pPr>
      <w:r>
        <w:rPr>
          <w:i w:val="false"/>
          <w:sz w:val="28"/>
          <w:szCs w:val="28"/>
          <w:highlight w:val="green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4.07.2019                                                                                                                   №  174 </w:t>
      </w:r>
      <w:r>
        <w:rPr>
          <w:i w:val="false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оспели-хинского Центрального сельсовета Поспелихинского района Алтайского края за 6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т 31.08.2007 № 29 «О Порядке предоставления Поспелихинскому Центральному сельскому Совету депутатов информации об исполнении бюджета Поспелихинского Центрального сельсовета» и заслушав информацию главного специалиста – главного бухгалтера об исполнении бюджета Поспелихинского Центрального сельсовета Поспелихинского района Алтайского края за 6 месяцев 2019 года, Поспелихинский Централь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 об исполнении бюджета Поспелихинского Центрального сельсовета Поспелихинского района Алтайского края за 6 месяцев 2019 год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</w:t>
        <w:tab/>
        <w:tab/>
        <w:tab/>
        <w:tab/>
        <w:tab/>
        <w:tab/>
        <w:tab/>
        <w:t xml:space="preserve">                               А.А.Ситьков</w:t>
        <w:tab/>
        <w:tab/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от 04.07.2019 № 174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</w:t>
      </w:r>
      <w:r>
        <w:rPr/>
        <w:t xml:space="preserve"> бюджета Поспелихинского Центрального сельсовета Поспелихинского района Алтайского края за 6 месяцев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1984"/>
        <w:gridCol w:w="2127"/>
        <w:gridCol w:w="109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од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9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пелихинского Центрального сельсовета  по состоянию на 01 июля 2019 года поступило доходов 7636,3 тысяч рублей. В том числе налоговых и неналоговых доходов  поступило 5281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8983,4 тысяч рублей. Основными статьями расходов, на которые направлена наибольшая часть бюджетных средств, являлись: содержание автомобильных дорог – 3582,7 тысяч рублей, жилищно-коммунальное хозяйство– 2777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главный специалист – главный бухгалтер</w:t>
        <w:tab/>
        <w:t xml:space="preserve">                     Н.А.Ре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00Z</dcterms:created>
  <dc:creator>User</dc:creator>
  <dc:description/>
  <cp:keywords/>
  <dc:language>en-US</dc:language>
  <cp:lastModifiedBy>Вера</cp:lastModifiedBy>
  <cp:lastPrinted>2019-10-28T10:00:00Z</cp:lastPrinted>
  <dcterms:modified xsi:type="dcterms:W3CDTF">2019-10-31T02:17:00Z</dcterms:modified>
  <cp:revision>21</cp:revision>
  <dc:subject/>
  <dc:title>РОССИЙСКАЯ  ФЕДЕРАЦИЯ</dc:title>
</cp:coreProperties>
</file>