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9.02.2009 № 5                                                                                                 с. Поспелих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ложении о порядке предост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х жилых помещен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фон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пелих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Жилищного кодекса Российской Федерации, Устава муниципального образования Поспелихинский Центральный сельсовет,  Поспелихинский Центральный сельский Совет депутатов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порядке предоставления специализированных жилых помещений муниципального жилищного фонда не территории Поспелихинского Центрального сельсов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править данное решение заместителю главы Поспелихинского Центрального сельсовета Дядищеву В. А. для подписания и обнародования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решения возложить на постоянную комиссию по законности, охране общественного порядка, природопользованию и земельным ресурсам (председатель – Л. С. Бухтояр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Л.А. Вор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предоставления специализированных</w:t>
        <w:br/>
        <w:t>жилых помещений муниципального жилищного фонда на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Центрального сельсовета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10"/>
      <w:bookmarkStart w:id="1" w:name="sub_1010"/>
      <w:bookmarkEnd w:id="1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" w:name="sub_1010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 Общие положения</w:t>
      </w:r>
    </w:p>
    <w:p>
      <w:pPr>
        <w:pStyle w:val="Normal"/>
        <w:rPr/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>1.1. Положение о порядке предоставления специализированных жилых помещений муниципального жилищного фонда на территории Поспелихинского Центрального сельсовета (далее - Положение) разработано в соответствии с Жилищным кодексом Российской Федерации и устанавливает порядок и основания предоставления специализированных жилых помещений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.</w:t>
      </w:r>
    </w:p>
    <w:p>
      <w:pPr>
        <w:pStyle w:val="Normal"/>
        <w:rPr/>
      </w:pPr>
      <w:bookmarkStart w:id="6" w:name="sub_1012"/>
      <w:bookmarkEnd w:id="6"/>
      <w:r>
        <w:rPr>
          <w:rFonts w:cs="Times New Roman" w:ascii="Times New Roman" w:hAnsi="Times New Roman"/>
          <w:bCs/>
          <w:sz w:val="28"/>
          <w:szCs w:val="28"/>
        </w:rPr>
        <w:t>Специализированное жилое помещение муниципального жилищного фонда (далее специализированное жилое помещение)</w:t>
      </w:r>
      <w:r>
        <w:rPr>
          <w:rFonts w:cs="Times New Roman" w:ascii="Times New Roman" w:hAnsi="Times New Roman"/>
          <w:sz w:val="28"/>
          <w:szCs w:val="28"/>
        </w:rPr>
        <w:t xml:space="preserve"> - жилое помещение муниципального жилищного фонда - изолированное жилое помещение, состоящее из одной или нескольких комнат, или отдельная квартира, которому в установленном порядке придан режим целевого использования и предназначенное для проживания отдельных, установленных действующим законодательством и нормативными правовыми актами Поспелихинского Центрального сельсовета, категорий граждан, заселяемых по основаниям и в порядке, установленном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оговор найма специализированного жилого помещения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 - соглашение, по которому наймодатель предоставляет во владение и пользование нанимателю для временного проживания специализированное жилое помещение, а наниматель обязуется использовать данное жилое помещение по назначению, своевременно вносить плату за пользование им и коммунальные услуги (далее - договор). Договор заключается по формам типовых договоров найма специализированных жилых помещений, утвержденных  Постановлением Правительства Российской Федерации от 26.01.2006 № 4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20"/>
      <w:bookmarkStart w:id="8" w:name="sub_1020"/>
      <w:bookmarkEnd w:id="8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" w:name="sub_1020"/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Виды специализированных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21"/>
      <w:bookmarkEnd w:id="10"/>
      <w:r>
        <w:rPr>
          <w:rFonts w:cs="Times New Roman" w:ascii="Times New Roman" w:hAnsi="Times New Roman"/>
          <w:sz w:val="28"/>
          <w:szCs w:val="28"/>
        </w:rPr>
        <w:t>2.1. К специализированным жилым помещениям относятся:</w:t>
      </w:r>
    </w:p>
    <w:p>
      <w:pPr>
        <w:pStyle w:val="Normal"/>
        <w:rPr/>
      </w:pPr>
      <w:bookmarkStart w:id="11" w:name="sub_1021"/>
      <w:bookmarkEnd w:id="11"/>
      <w:r>
        <w:rPr>
          <w:rFonts w:cs="Times New Roman" w:ascii="Times New Roman" w:hAnsi="Times New Roman"/>
          <w:sz w:val="28"/>
          <w:szCs w:val="28"/>
        </w:rPr>
        <w:t>- служебные  жилы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в общежи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е помещения маневрен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22"/>
      <w:r>
        <w:rPr>
          <w:rFonts w:cs="Times New Roman" w:ascii="Times New Roman" w:hAnsi="Times New Roman"/>
          <w:sz w:val="28"/>
          <w:szCs w:val="28"/>
        </w:rPr>
        <w:t>2.2. Включение жилого помещения в специализированный жилищный фонд с отнесением такого помещения к отдельному виду специализированных жилых помещений и исключение жилого помещения из указанного фонда осуществляется на основании решения Поспелихинского Центрального сельского Совета депутатов</w:t>
      </w:r>
      <w:bookmarkStart w:id="13" w:name="sub_1030"/>
      <w:bookmarkEnd w:id="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13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предоставления служебных 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31"/>
      <w:bookmarkEnd w:id="14"/>
      <w:r>
        <w:rPr>
          <w:rFonts w:cs="Times New Roman" w:ascii="Times New Roman" w:hAnsi="Times New Roman"/>
          <w:sz w:val="28"/>
          <w:szCs w:val="28"/>
        </w:rPr>
        <w:t>3.1. Служебные жилые помещения предоставляются гражданам в связи с характером их трудовых отношений, избранием гражданина на выборную должность в органы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2. Под служебные жилые помещения предоставляются отдельные квартиры.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3. Служебные жилые помещения предоставляются следующим категориям гражд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33"/>
      <w:bookmarkEnd w:id="19"/>
      <w:r>
        <w:rPr>
          <w:rFonts w:cs="Times New Roman" w:ascii="Times New Roman" w:hAnsi="Times New Roman"/>
          <w:sz w:val="28"/>
          <w:szCs w:val="28"/>
        </w:rPr>
        <w:t>- лицам, избранным на выборные должности в органы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м врачам муниципальных учреждений здравоох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м работникам муниципальных образовате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муниципальных предприят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ковым уполномоченным милиции.</w:t>
      </w:r>
    </w:p>
    <w:p>
      <w:pPr>
        <w:pStyle w:val="Normal"/>
        <w:rPr/>
      </w:pPr>
      <w:bookmarkStart w:id="20" w:name="sub_1034"/>
      <w:bookmarkEnd w:id="20"/>
      <w:r>
        <w:rPr>
          <w:rFonts w:cs="Times New Roman" w:ascii="Times New Roman" w:hAnsi="Times New Roman"/>
          <w:sz w:val="28"/>
          <w:szCs w:val="28"/>
        </w:rPr>
        <w:t>3.4. Решение о предоставлении служебного жилого помещения принимается Жилищной комиссией Администрации Поспелихинского Центрального сельсовета на основании следующих документов, представляемых граждани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34"/>
      <w:bookmarkEnd w:id="21"/>
      <w:r>
        <w:rPr>
          <w:rFonts w:cs="Times New Roman" w:ascii="Times New Roman" w:hAnsi="Times New Roman"/>
          <w:sz w:val="28"/>
          <w:szCs w:val="28"/>
        </w:rPr>
        <w:t>- оригиналов документов, удостоверяющих личность граждан (паспорт, свидетельство о рождении и другие документы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ходатайство руководителя учреждения или предприятия где работает специа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проверки жилищных условий (в необходимых случая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исок из домовой книги (справка о составе семьи, степени родства и характеристике занимаемого жилого помещения), лицевого 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к ФГУП "Ростехинвентаризация" по Алтайскому краю о наличии (отсутствии) у гражданина и членов его семьи жилых помещений в собственности, выписок из Единого государственного реестра прав на недвижимое имущество либо сообщений об отказе в предоставлении информации по причине отсутствия в указанном реестре таки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необходимых для заключения договора.</w:t>
      </w:r>
    </w:p>
    <w:p>
      <w:pPr>
        <w:pStyle w:val="Normal"/>
        <w:rPr/>
      </w:pPr>
      <w:bookmarkStart w:id="22" w:name="sub_1035"/>
      <w:bookmarkEnd w:id="22"/>
      <w:r>
        <w:rPr>
          <w:rFonts w:cs="Times New Roman" w:ascii="Times New Roman" w:hAnsi="Times New Roman"/>
          <w:sz w:val="28"/>
          <w:szCs w:val="28"/>
        </w:rPr>
        <w:t>3.5. Основанием для вселения в служебное жилое помещение является договор, который заключается между наймодателем (Администрацией Поспелихинского Центрального сельсовета) и нанимателем (гражданином) на период трудовых отношений. При заключении договора должны быть предъявлены документы, удостоверяющие личность всех членов семьи, подлежащих включению в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35"/>
      <w:bookmarkStart w:id="24" w:name="sub_1036"/>
      <w:bookmarkEnd w:id="23"/>
      <w:r>
        <w:rPr>
          <w:rFonts w:cs="Times New Roman" w:ascii="Times New Roman" w:hAnsi="Times New Roman"/>
          <w:sz w:val="28"/>
          <w:szCs w:val="28"/>
        </w:rPr>
        <w:t>3.6. При вселении в служебное жилое помещение копия договора передается гражданином в жилищно-эксплуатационную организацию, обслуживающую дом</w:t>
      </w:r>
      <w:bookmarkStart w:id="25" w:name="sub_1040"/>
      <w:bookmarkEnd w:id="2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End w:id="25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предоставления жилых помещений в общежи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Жилые помещения в общежитиях предоставляются гражданам для временного проживания на период их работы, службы и ветеранам войны, труда и инвалидам.</w:t>
      </w:r>
    </w:p>
    <w:p>
      <w:pPr>
        <w:pStyle w:val="Normal"/>
        <w:rPr/>
      </w:pPr>
      <w:bookmarkStart w:id="26" w:name="sub_1042"/>
      <w:bookmarkEnd w:id="26"/>
      <w:r>
        <w:rPr>
          <w:rFonts w:cs="Times New Roman" w:ascii="Times New Roman" w:hAnsi="Times New Roman"/>
          <w:sz w:val="28"/>
          <w:szCs w:val="28"/>
        </w:rPr>
        <w:t>4.2. Жилое  помещение  в  общежитии  предоставляется  в  размере  не  менее 6 кв.м. жилой площади на одного человека. Семьям предоставляются изолированные жилые помещения.</w:t>
      </w:r>
    </w:p>
    <w:p>
      <w:pPr>
        <w:pStyle w:val="Normal"/>
        <w:rPr/>
      </w:pPr>
      <w:bookmarkStart w:id="27" w:name="sub_1042"/>
      <w:bookmarkStart w:id="28" w:name="sub_104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4.3. Жилые помещения в общежитиях предоставляются решением Жилищной комиссии Администрации Поспелихинского Центрального сельсовета гражданам, состоящим на учете в качестве нуждающихся в получении жилой площади в общежитии.</w:t>
      </w:r>
    </w:p>
    <w:p>
      <w:pPr>
        <w:pStyle w:val="Normal"/>
        <w:rPr/>
      </w:pPr>
      <w:bookmarkStart w:id="29" w:name="sub_1043"/>
      <w:bookmarkStart w:id="30" w:name="sub_104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4. Учет граждан, нуждающихся в получении жилой площади в общежитии, ведется Жилищной комиссией Администрации Поспелихинского Центрального сельсовета по единому спи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44"/>
      <w:bookmarkStart w:id="32" w:name="sub_10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4.5. Для включения в список на предоставление жилого помещения в общежитии граждане предоставляю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45"/>
      <w:bookmarkEnd w:id="33"/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с места работы, службы ил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ФГУП "Ростехинвентаризация" по Алтайскому краю о наличии (отсутствии) у гражданина и членов его семьи жилых помещений в собственности, выписку из Единого государственного реестра прав на недвижимое имущество либо сообщение об отказе в предоставлении информации по причине отсутствия в указанном реестре таки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жилищ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и лицевого счета (при наличии регистрации по месту жительства) либо копию паспорта (при отсутствии регистрации по месту житель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ные документы.</w:t>
      </w:r>
    </w:p>
    <w:p>
      <w:pPr>
        <w:pStyle w:val="Normal"/>
        <w:rPr/>
      </w:pPr>
      <w:bookmarkStart w:id="34" w:name="sub_1046"/>
      <w:bookmarkEnd w:id="34"/>
      <w:r>
        <w:rPr>
          <w:rFonts w:cs="Times New Roman" w:ascii="Times New Roman" w:hAnsi="Times New Roman"/>
          <w:sz w:val="28"/>
          <w:szCs w:val="28"/>
        </w:rPr>
        <w:t>4.6. Для включения в список на предоставление жилого помещения в общежитии ветераны войны, труда и инвалиды предоставляют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равку о состояни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жилищны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 и лицевого счета (при наличии регистрации по месту жительства) либо копию паспорта (при отсутствии регистрации по месту жительств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иные докумен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ля принятия решения о предоставлении жилого помещения в общежитии граждане представляют в Жилищную комиссию Администрации Поспелихинского Центрального сельсовета документы, предусмотренные </w:t>
      </w:r>
      <w:hyperlink w:anchor="sub_1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35" w:name="sub_1046"/>
      <w:bookmarkStart w:id="36" w:name="sub_104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4.8. Основанием для вселения в жилое помещение в общежитии является договор, который заключается между наймодателем (Администрацией Поспелихинского Центрального сельсовета) и нанимателем (гражданином).</w:t>
      </w:r>
    </w:p>
    <w:p>
      <w:pPr>
        <w:pStyle w:val="Normal"/>
        <w:rPr/>
      </w:pPr>
      <w:bookmarkStart w:id="37" w:name="sub_1047"/>
      <w:bookmarkStart w:id="38" w:name="sub_104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4.9. При вселении в жилое помещение в общежитии копия договора передается гражданином в жилищно-эксплуатационную организацию, обслуживающую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1048"/>
      <w:bookmarkStart w:id="40" w:name="sub_1050"/>
      <w:bookmarkStart w:id="41" w:name="sub_1048"/>
      <w:bookmarkStart w:id="42" w:name="sub_1050"/>
      <w:bookmarkEnd w:id="41"/>
      <w:bookmarkEnd w:id="4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3" w:name="sub_1050"/>
      <w:bookmarkEnd w:id="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орядок предоставления жилых помещений маневрен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51"/>
      <w:bookmarkEnd w:id="44"/>
      <w:r>
        <w:rPr>
          <w:rFonts w:cs="Times New Roman" w:ascii="Times New Roman" w:hAnsi="Times New Roman"/>
          <w:sz w:val="28"/>
          <w:szCs w:val="28"/>
        </w:rPr>
        <w:t>5.1. Жилые помещения маневренного фонда предоставляются гражданам для временного про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51"/>
      <w:bookmarkEnd w:id="45"/>
      <w:r>
        <w:rPr>
          <w:rFonts w:cs="Times New Roman" w:ascii="Times New Roman" w:hAnsi="Times New Roman"/>
          <w:sz w:val="28"/>
          <w:szCs w:val="28"/>
        </w:rPr>
        <w:t>-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ледствие непригодности для проживания жилых помещений из-за чрезвычайных обстоятельств, если такие помещения у граждан - единстве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жилого помещения в результате обращения взыскания на это жилое помещение, которое было приобретено за счет кредита банка или иной кредитной организации либо средств целевого займа и заложено в обеспечение возврата кредита или целевого займа, если на момент обращения взыскания такое жилое помещение является для гражданина единственны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гражданам - в случаях, предусмотренных законодательством.</w:t>
      </w:r>
    </w:p>
    <w:p>
      <w:pPr>
        <w:pStyle w:val="Normal"/>
        <w:rPr/>
      </w:pPr>
      <w:bookmarkStart w:id="46" w:name="sub_1052"/>
      <w:bookmarkEnd w:id="46"/>
      <w:r>
        <w:rPr>
          <w:rFonts w:cs="Times New Roman" w:ascii="Times New Roman" w:hAnsi="Times New Roman"/>
          <w:sz w:val="28"/>
          <w:szCs w:val="28"/>
        </w:rPr>
        <w:t>5.2. Решение о предоставлении жилого помещения в маневренном фонде принимается Жилищной комиссией Администрации Поспелихинского Центрального сельсовета на основании следующих документов, предоставленных граждани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052"/>
      <w:bookmarkEnd w:id="47"/>
      <w:r>
        <w:rPr>
          <w:rFonts w:cs="Times New Roman" w:ascii="Times New Roman" w:hAnsi="Times New Roman"/>
          <w:sz w:val="28"/>
          <w:szCs w:val="28"/>
        </w:rPr>
        <w:t>- копии договора социального найма (ордера) на ремонтируемое или восстанавливаемое жилое помещ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ок из домовой книги и лицевого с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документов, необходимых для заключения договора.</w:t>
      </w:r>
    </w:p>
    <w:p>
      <w:pPr>
        <w:pStyle w:val="Normal"/>
        <w:rPr/>
      </w:pPr>
      <w:bookmarkStart w:id="48" w:name="sub_1053"/>
      <w:bookmarkEnd w:id="48"/>
      <w:r>
        <w:rPr>
          <w:rFonts w:cs="Times New Roman" w:ascii="Times New Roman" w:hAnsi="Times New Roman"/>
          <w:sz w:val="28"/>
          <w:szCs w:val="28"/>
        </w:rPr>
        <w:t>5.3. Жилые помещения маневренного фонда предоставляются из расчета не менее чем 6 кв. м. жилой площади на одного человека.</w:t>
      </w:r>
    </w:p>
    <w:p>
      <w:pPr>
        <w:pStyle w:val="Normal"/>
        <w:rPr/>
      </w:pPr>
      <w:bookmarkStart w:id="49" w:name="sub_1053"/>
      <w:bookmarkStart w:id="50" w:name="sub_1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.4. Основанием для вселения в жилое помещение маневренного фонда является договор, который заключается между наймодателем (Администрацией Поспелихинского Центрального сельсовета) и нанимателем (гражданином) на пери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1054"/>
      <w:bookmarkEnd w:id="51"/>
      <w:r>
        <w:rPr>
          <w:rFonts w:cs="Times New Roman" w:ascii="Times New Roman" w:hAnsi="Times New Roman"/>
          <w:sz w:val="28"/>
          <w:szCs w:val="28"/>
        </w:rPr>
        <w:t>- до завершения капитального ремонта или реконструкции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етов гражданином, утратившим жилое помещение в результате обращения взыскания на него, после продажи жилого помещения, на которое было обращено взыск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завершения расчетов с гражданином, единственное жилое помещение которого стало непригодным для проживания в результате чрезвычайных обстоятельств, в порядке, предусмотренном законодательством, либо до предоставления ему жилого помещения муниципального жилищного фонда в случаях и в порядке, предусмотренно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должны быть предъявлены документы, удостоверяющие личность граждан, подлежащих включению в договор (паспорта, свидетельства о рождении и другие документы);</w:t>
      </w:r>
    </w:p>
    <w:p>
      <w:pPr>
        <w:pStyle w:val="Normal"/>
        <w:rPr/>
      </w:pPr>
      <w:bookmarkStart w:id="52" w:name="sub_1055"/>
      <w:bookmarkEnd w:id="52"/>
      <w:r>
        <w:rPr>
          <w:rFonts w:cs="Times New Roman" w:ascii="Times New Roman" w:hAnsi="Times New Roman"/>
          <w:sz w:val="28"/>
          <w:szCs w:val="28"/>
        </w:rPr>
        <w:t>5.5. Жилищная комиссия Администрации Поспелихинского Центрального сельсовета письменно сообщает о заключении договора в жилищно-эксплуатационную организацию, обслуживающую жилые помещения маневренного фонда для открытия лицевого с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55"/>
      <w:bookmarkStart w:id="54" w:name="sub_106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5" w:name="sub_1060"/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тказ в предоставлении специализированных жилых помещений</w:t>
      </w:r>
    </w:p>
    <w:p>
      <w:pPr>
        <w:pStyle w:val="Heading1"/>
        <w:ind w:firstLine="70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 Гражданам может быть отказано в предоставлении специализированных жилых помещений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61"/>
      <w:bookmarkEnd w:id="56"/>
      <w:r>
        <w:rPr>
          <w:rFonts w:cs="Times New Roman" w:ascii="Times New Roman" w:hAnsi="Times New Roman"/>
          <w:sz w:val="28"/>
          <w:szCs w:val="28"/>
        </w:rPr>
        <w:t>- выявления факта обеспеченности гражданина и (или) членов его семьи жилым помещением на территории Поспелихинского Центрального сель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61"/>
      <w:bookmarkStart w:id="58" w:name="sub_106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- выявления в предоставленных им (или иными должностными лицами) документах сведений, не соответствующих действительности и послуживших основанием для принятия решения о предоставлении специализированного жилого помещения;</w:t>
      </w:r>
    </w:p>
    <w:p>
      <w:pPr>
        <w:pStyle w:val="Normal"/>
        <w:rPr/>
      </w:pPr>
      <w:bookmarkStart w:id="59" w:name="sub_1062"/>
      <w:bookmarkStart w:id="60" w:name="sub_106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- других норм предусмотренных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63"/>
      <w:bookmarkEnd w:id="61"/>
      <w:r>
        <w:rPr>
          <w:rFonts w:cs="Times New Roman" w:ascii="Times New Roman" w:hAnsi="Times New Roman"/>
          <w:sz w:val="28"/>
          <w:szCs w:val="28"/>
        </w:rPr>
        <w:t>Отказ в предоставлении специализированного жилого помещения оформляется в письменном виде и направляется либо вручается гражда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сельсовета                                                                     В. А. Дядищев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0 » февраля 2009 год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пцсс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43:00Z</dcterms:created>
  <dc:creator>-1</dc:creator>
  <dc:description/>
  <cp:keywords/>
  <dc:language>en-US</dc:language>
  <cp:lastModifiedBy>Лена</cp:lastModifiedBy>
  <cp:lastPrinted>2009-03-06T10:39:00Z</cp:lastPrinted>
  <dcterms:modified xsi:type="dcterms:W3CDTF">2009-07-24T05:42:00Z</dcterms:modified>
  <cp:revision>10</cp:revision>
  <dc:subject/>
  <dc:title>Положение</dc:title>
</cp:coreProperties>
</file>